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Мотивация профсоюзного членства (в рублях)</w:t>
      </w:r>
    </w:p>
    <w:p>
      <w:pPr>
        <w:pStyle w:val="31"/>
        <w:rPr/>
      </w:pPr>
      <w:r>
        <w:rPr/>
        <w:tab/>
        <w:t>Исходим из того, что средняя заработная плата трудящихся 10000 рублей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союзные взносы – 1% от заработной платы в месяц, т. е. 100 рублей, или 1200 рублей в го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этих денег 35 % (в среднем) или 420 рублей идут в областную организацию профсоюза, </w:t>
      </w:r>
      <w:r>
        <w:rPr>
          <w:rFonts w:cs="Times New Roman" w:ascii="Times New Roman" w:hAnsi="Times New Roman"/>
          <w:color w:val="0000FF"/>
          <w:sz w:val="28"/>
          <w:szCs w:val="28"/>
        </w:rPr>
        <w:t>остальные 780 рублей остаются в Вашей первичной профсоюзной организации. Этими деньгами Вы распоряжаетесь самостоятельно по решению профкома. Главное, чтобы эти решения принимались на заседании профсоюз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фсоюз «отрабатывает» эти деньг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 ходе  ведения переговоров по заключению коллективного договора, профсоюз договаривается с работодателем о включении пункта о повышении заработной платы, например на 10%. Это значит, что зарплата трудящихся увеличится ежемесячно на 1000 рублей, или за год 12000 рублей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только добиваясь от работодателя повышения заработной платы, профсоюз отрабатывает вложенные в него средства (1200 рублей в г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Кроме того, профсоюз оказывает бесплатную юридическую помощь, что позволяет оставить в кармане трудящихся, в случае необходи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стной юридической консультации – 500-8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енной консультации (справки) – 800-1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авление судебного иска – 1000-25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ение интересов в суде – от 2500 до 10000 рублей в зависимости от квалификации адвоката (специалис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здоровление  (скидка на путевку для членов профсоюзов от 10 до 40 % от полной стоимости). Культурно-массов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граждение юбиля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атериальная помощь членам профсою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ле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посещение боль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вязи с трудным материальны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роме того, областной комитет отстаивает права члена профсоюза в различных структурах, контролирует охрану труда, проводит обучение профсоюзного актива, награждение Почетными наградами, совершает массовые туристические маршруты, проводит спортивные соревнования и многое, многое друг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добная справка, с указанием наиболее интересных статей расходов, подготовленная председателем профкома для своей конкретной организации, может оказаться очень полезной и необходимой для разъяснительной работы и среди членов и не членов профсоюза. Она очень убедительна для всех работнико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6:00Z</dcterms:created>
  <dc:creator>user</dc:creator>
  <dc:description/>
  <cp:keywords/>
  <dc:language>en-US</dc:language>
  <cp:lastModifiedBy>Юдина</cp:lastModifiedBy>
  <dcterms:modified xsi:type="dcterms:W3CDTF">2016-02-10T05:56:00Z</dcterms:modified>
  <cp:revision>2</cp:revision>
  <dc:subject/>
  <dc:title/>
</cp:coreProperties>
</file>